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" w:hAnsi="楷体_GB2312" w:eastAsia="楷体_GB2312" w:cs="! PEPSI !;Gulim"/>
          <w:b/>
          <w:b/>
          <w:color w:val="FF0000"/>
          <w:sz w:val="84"/>
        </w:rPr>
      </w:pPr>
      <w:r>
        <w:rPr>
          <w:rFonts w:ascii="楷体_GB2312" w:hAnsi="楷体_GB2312" w:cs="! PEPSI !;Gulim" w:eastAsia="楷体_GB2312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78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cs="宋体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" w:ascii="创艺简标宋;黑体" w:hAnsi="创艺简标宋;黑体"/>
          <w:sz w:val="28"/>
          <w:szCs w:val="28"/>
        </w:rPr>
        <w:t>20</w:t>
      </w:r>
      <w:r>
        <w:rPr>
          <w:rFonts w:eastAsia="楷体_GB2312" w:cs="宋体" w:ascii="楷体_GB2312" w:hAnsi="楷体_GB2312"/>
          <w:sz w:val="28"/>
          <w:szCs w:val="28"/>
        </w:rPr>
        <w:t>12</w:t>
      </w:r>
      <w:r>
        <w:rPr>
          <w:rFonts w:ascii="创艺简标宋;黑体" w:hAnsi="创艺简标宋;黑体" w:cs="宋体" w:eastAsia="创艺简标宋;黑体"/>
          <w:sz w:val="28"/>
          <w:szCs w:val="28"/>
        </w:rPr>
        <w:t>年</w:t>
      </w:r>
      <w:r>
        <w:rPr>
          <w:rFonts w:eastAsia="创艺简标宋;黑体" w:cs="宋体" w:ascii="创艺简标宋;黑体" w:hAnsi="创艺简标宋;黑体"/>
          <w:sz w:val="28"/>
          <w:szCs w:val="28"/>
        </w:rPr>
        <w:t>5</w:t>
      </w:r>
      <w:r>
        <w:rPr>
          <w:rFonts w:ascii="创艺简标宋;黑体" w:hAnsi="创艺简标宋;黑体" w:cs="宋体" w:eastAsia="创艺简标宋;黑体"/>
          <w:sz w:val="28"/>
          <w:szCs w:val="28"/>
        </w:rPr>
        <w:t>月</w:t>
      </w:r>
      <w:r>
        <w:rPr>
          <w:rFonts w:eastAsia="创艺简标宋;黑体" w:cs="宋体" w:ascii="创艺简标宋;黑体" w:hAnsi="创艺简标宋;黑体"/>
          <w:sz w:val="28"/>
          <w:szCs w:val="28"/>
        </w:rPr>
        <w:t>20</w:t>
      </w:r>
      <w:r>
        <w:rPr>
          <w:rFonts w:ascii="创艺简标宋;黑体" w:hAnsi="创艺简标宋;黑体" w:cs="宋体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412"/>
        <w:rPr>
          <w:rFonts w:ascii="创艺简标宋;黑体" w:hAnsi="创艺简标宋;黑体" w:eastAsia="创艺简标宋;黑体" w:cs="华文中宋;宋体"/>
          <w:b/>
          <w:b/>
          <w:sz w:val="28"/>
          <w:szCs w:val="28"/>
        </w:rPr>
      </w:pPr>
      <w:r>
        <w:rPr>
          <w:rFonts w:eastAsia="创艺简标宋;黑体" w:cs="华文中宋;宋体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创艺简标宋;黑体" w:hAnsi="创艺简标宋;黑体" w:cs="华文中宋;宋体" w:eastAsia="创艺简标宋;黑体"/>
          <w:sz w:val="28"/>
          <w:szCs w:val="28"/>
        </w:rPr>
        <w:t>编者按</w:t>
      </w:r>
      <w:r>
        <w:rPr>
          <w:rFonts w:eastAsia="创艺简标宋;黑体" w:cs="华文中宋;宋体" w:ascii="创艺简标宋;黑体" w:hAnsi="创艺简标宋;黑体"/>
          <w:sz w:val="28"/>
          <w:szCs w:val="28"/>
        </w:rPr>
        <w:t>:</w:t>
      </w:r>
      <w:r>
        <w:rPr>
          <w:rFonts w:ascii="楷体_GB2312" w:hAnsi="楷体_GB2312" w:cs="华文中宋;宋体" w:eastAsia="楷体_GB2312"/>
          <w:sz w:val="28"/>
          <w:szCs w:val="28"/>
        </w:rPr>
        <w:t>《数学信息简报》于</w:t>
      </w:r>
      <w:r>
        <w:rPr>
          <w:rFonts w:eastAsia="楷体_GB2312" w:cs="华文中宋;宋体" w:ascii="楷体_GB2312" w:hAnsi="楷体_GB2312"/>
          <w:sz w:val="28"/>
          <w:szCs w:val="28"/>
        </w:rPr>
        <w:t>2009</w:t>
      </w:r>
      <w:r>
        <w:rPr>
          <w:rFonts w:ascii="楷体_GB2312" w:hAnsi="楷体_GB2312" w:cs="华文中宋;宋体" w:eastAsia="楷体_GB2312"/>
          <w:sz w:val="28"/>
          <w:szCs w:val="28"/>
        </w:rPr>
        <w:t>年创办，本刊以国内外各大</w:t>
      </w:r>
      <w:r>
        <w:rPr>
          <w:rFonts w:ascii="楷体_GB2312" w:hAnsi="楷体_GB2312" w:cs="宋体" w:eastAsia="楷体_GB2312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" w:hAnsi="楷体_GB2312" w:cs="华文中宋;宋体" w:eastAsia="楷体_GB2312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本期导读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.</w:t>
      </w:r>
      <w:r>
        <w:rPr>
          <w:rFonts w:ascii="黑体" w:hAnsi="黑体" w:cs="黑体" w:eastAsia="黑体"/>
          <w:b/>
          <w:bCs/>
          <w:sz w:val="28"/>
          <w:szCs w:val="28"/>
        </w:rPr>
        <w:t>德国</w:t>
      </w:r>
      <w:r>
        <w:rPr>
          <w:rFonts w:eastAsia="黑体" w:cs="黑体" w:ascii="黑体" w:hAnsi="黑体"/>
          <w:b/>
          <w:bCs/>
          <w:sz w:val="28"/>
          <w:szCs w:val="28"/>
        </w:rPr>
        <w:t>16</w:t>
      </w:r>
      <w:r>
        <w:rPr>
          <w:rFonts w:ascii="黑体" w:hAnsi="黑体" w:cs="黑体" w:eastAsia="黑体"/>
          <w:b/>
          <w:bCs/>
          <w:sz w:val="28"/>
          <w:szCs w:val="28"/>
        </w:rPr>
        <w:t>岁少年解决</w:t>
      </w:r>
      <w:r>
        <w:rPr>
          <w:rFonts w:eastAsia="黑体" w:cs="黑体" w:ascii="黑体" w:hAnsi="黑体"/>
          <w:b/>
          <w:bCs/>
          <w:sz w:val="28"/>
          <w:szCs w:val="28"/>
        </w:rPr>
        <w:t>350</w:t>
      </w:r>
      <w:r>
        <w:rPr>
          <w:rFonts w:ascii="黑体" w:hAnsi="黑体" w:cs="黑体" w:eastAsia="黑体"/>
          <w:b/>
          <w:bCs/>
          <w:sz w:val="28"/>
          <w:szCs w:val="28"/>
        </w:rPr>
        <w:t>年前牛顿难题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.</w:t>
      </w:r>
      <w:r>
        <w:rPr>
          <w:rFonts w:ascii="黑体" w:hAnsi="黑体" w:cs="黑体" w:eastAsia="黑体"/>
          <w:b/>
          <w:bCs/>
          <w:sz w:val="28"/>
          <w:szCs w:val="28"/>
        </w:rPr>
        <w:t>数学的威力有多大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本期内容：</w:t>
      </w:r>
    </w:p>
    <w:p>
      <w:pPr>
        <w:pStyle w:val="Normal"/>
        <w:spacing w:lineRule="auto" w:line="360"/>
        <w:ind w:firstLine="1968"/>
        <w:jc w:val="left"/>
        <w:rPr>
          <w:rFonts w:ascii="宋体" w:hAnsi="宋体" w:cs="宋体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德国</w:t>
      </w:r>
      <w:r>
        <w:rPr>
          <w:rFonts w:eastAsia="黑体" w:cs="黑体" w:ascii="黑体" w:hAnsi="黑体"/>
          <w:b/>
          <w:bCs/>
          <w:sz w:val="28"/>
          <w:szCs w:val="28"/>
        </w:rPr>
        <w:t>16</w:t>
      </w:r>
      <w:r>
        <w:rPr>
          <w:rFonts w:ascii="黑体" w:hAnsi="黑体" w:cs="黑体" w:eastAsia="黑体"/>
          <w:b/>
          <w:bCs/>
          <w:sz w:val="28"/>
          <w:szCs w:val="28"/>
        </w:rPr>
        <w:t>岁少年解决</w:t>
      </w:r>
      <w:r>
        <w:rPr>
          <w:rFonts w:eastAsia="黑体" w:cs="黑体" w:ascii="黑体" w:hAnsi="黑体"/>
          <w:b/>
          <w:bCs/>
          <w:sz w:val="28"/>
          <w:szCs w:val="28"/>
        </w:rPr>
        <w:t>350</w:t>
      </w:r>
      <w:r>
        <w:rPr>
          <w:rFonts w:ascii="黑体" w:hAnsi="黑体" w:cs="黑体" w:eastAsia="黑体"/>
          <w:b/>
          <w:bCs/>
          <w:sz w:val="28"/>
          <w:szCs w:val="28"/>
        </w:rPr>
        <w:t>年前牛顿难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szCs w:val="21"/>
        </w:rPr>
        <w:t>德国一名</w:t>
      </w:r>
      <w:r>
        <w:rPr>
          <w:szCs w:val="21"/>
        </w:rPr>
        <w:t>16</w:t>
      </w:r>
      <w:r>
        <w:rPr>
          <w:szCs w:val="21"/>
        </w:rPr>
        <w:t>岁印度裔少年雷伊解决了由牛顿提出、历经</w:t>
      </w:r>
      <w:r>
        <w:rPr>
          <w:szCs w:val="21"/>
        </w:rPr>
        <w:t>350</w:t>
      </w:r>
      <w:r>
        <w:rPr>
          <w:szCs w:val="21"/>
        </w:rPr>
        <w:t>多年未获解答的两个基本粒子力学问题。</w:t>
      </w:r>
      <w:r>
        <w:rPr>
          <w:szCs w:val="21"/>
        </w:rPr>
        <w:br/>
      </w:r>
      <w:r>
        <w:rPr>
          <w:szCs w:val="21"/>
        </w:rPr>
        <w:t>　　雷伊提出的解答让科学家不仅能算出一个球投出后的飞行路径，也能预测这球如何击中墙面与反弹，以前这些数据只能用计算机估算。</w:t>
      </w:r>
      <w:r>
        <w:rPr>
          <w:szCs w:val="21"/>
        </w:rPr>
        <w:br/>
      </w:r>
      <w:r>
        <w:rPr>
          <w:szCs w:val="21"/>
        </w:rPr>
        <w:t>　　雷伊是在参加中学校外教学时得知这个难解的问题。当时他到访德勒斯登工业大学，听到教授说这问题无解，现有方式无法算出精确结果后，就立志解决这个问题。他用“学子的天真头脑”来看待问题，不相信谜团永远无解，自问：“为什么现在的方法没有用？”</w:t>
      </w:r>
      <w:r>
        <w:rPr>
          <w:szCs w:val="21"/>
        </w:rPr>
        <w:br/>
      </w:r>
      <w:r>
        <w:rPr>
          <w:szCs w:val="21"/>
        </w:rPr>
        <w:t>　　雷伊说，幼时住在印度加尔各答，小时候受到工程师父亲的启蒙，为数学“天生的美”深深吸引，</w:t>
      </w:r>
      <w:r>
        <w:rPr>
          <w:szCs w:val="21"/>
        </w:rPr>
        <w:t>6</w:t>
      </w:r>
      <w:r>
        <w:rPr>
          <w:szCs w:val="21"/>
        </w:rPr>
        <w:t>岁时父亲就给他复杂的算术题，</w:t>
      </w:r>
      <w:r>
        <w:rPr>
          <w:szCs w:val="21"/>
        </w:rPr>
        <w:t>12</w:t>
      </w:r>
      <w:r>
        <w:rPr>
          <w:szCs w:val="21"/>
        </w:rPr>
        <w:t>岁随家人移居德国萨克森邦首府德勒斯登。雷伊在德国青年科学竞赛萨克森邦分赛中夺冠，在全国总决赛的数学与信息科技组获得亚军。</w:t>
      </w:r>
      <w:r>
        <w:rPr>
          <w:szCs w:val="21"/>
        </w:rPr>
        <w:br/>
      </w:r>
      <w:r>
        <w:rPr>
          <w:szCs w:val="21"/>
        </w:rPr>
        <w:t>　　雷伊</w:t>
      </w:r>
      <w:r>
        <w:rPr>
          <w:szCs w:val="21"/>
        </w:rPr>
        <w:t>4</w:t>
      </w:r>
      <w:r>
        <w:rPr>
          <w:szCs w:val="21"/>
        </w:rPr>
        <w:t>年前刚到德国德勒斯登时，德语一点都不会，如今已经非常流利。在德国就学后他因资赋优异，连跳两级，比别人提早两年参加高中毕业会考，目前正在考虑上大学后要主修数学还是物理。</w:t>
      </w:r>
      <w:r>
        <w:rPr>
          <w:szCs w:val="21"/>
        </w:rPr>
        <w:br/>
      </w:r>
      <w:r>
        <w:rPr>
          <w:szCs w:val="21"/>
        </w:rPr>
        <w:t>　　雷伊的突破性贡献可能让他未来在教科书上留名，但是他坦承在数学上还有很多不精通之处，对运动和社会科学也不在行。</w:t>
      </w:r>
    </w:p>
    <w:p>
      <w:pPr>
        <w:pStyle w:val="Normal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数学的威力有多大</w:t>
      </w:r>
      <w:r>
        <w:rPr>
          <w:rFonts w:ascii="黑体" w:hAnsi="黑体" w:cs="黑体" w:eastAsia="黑体"/>
          <w:sz w:val="28"/>
          <w:szCs w:val="28"/>
        </w:rPr>
        <w:t xml:space="preserve">  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在许多人看来，数学这个传统学科，推导的是公式，训练的是思维。然而，国防科技大学理学院的数学教授们却并不局限于此，他们创造性地运用一个个数学公式、算法、方程，破解难题，让数学在加快转变战斗生成模式中发挥出巨大的几何效应。近日，他们解密了几个故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一个方程值一个亿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曾经，我国遥感卫星的图像质量不尽如人意。图像就像电视信号不好时一样，画面布满了“雪花”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该校理学院的数学专家了解到这一情况，试图运用数学方法来提高图像质量。团队成员抱来一大摞成像方面的书籍进行系统学习，又到卫星研制单位、用户单位及各相关部队进行实地调研，逐渐掌握了遥感成像的原理和特点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专家们想，将卫星图像质量不高的问题描述成数学语言，并将误差扩散过程转换为一个二维函数方程，然后对这个函数进行求解，从而使受到噪声斑点污染的图像恢复本来面目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科学研究总会出现这样的问题：理论上看似行得通，实践中却做不到。他们发现，这个二维函数方程求解，只适用于处理光学图像处理，对处理雷达图像随机噪声斑点问题完全无效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找准了突破口，问题就好解决了。他们先对二维函数方程进行改造，再将图像目标特征信息放到方程中去求解。经过多年攻关，终于建立起一个全新的偏微分方程。就是这个方程，一举将图像质量提高了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达到国内领先、国际先进水平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在庆功宴上，一位部队领导感慨地对该院数学专家说：“你们的这个方程能值一个亿。”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一个算法救活一项装备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有一次，某型号装备在演示验证中，目标测量数据出现大误差，严重影响装备定型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研制单位想到了该院数据分析技术创新团队。求援电话打过去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教授犹如战士接到了出征的命令，立即动身赶赴试验现场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了解情况后，专家们一时也难住了：目标测量数据误差很大，装备对数据预报精度要求却很高。他们面临的问题，就好比只给你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已知数，却要求在很短时间内准确解算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个未知参数，传统计算理论及方法根本无能为力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面对装备研制人员焦急而充满期待的目光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专家决定背水一战。他们在条件艰苦的试验场安营扎寨，每天工作到深夜，饿了吃方便面，困了就在临时搭起的实验室场和衣而睡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多个日日夜夜，他们经历数不清的挫折和失败，终于从纷繁复杂的数据中，锁定了影响目标测量预报的关键参数，找到了解决问题的突破口，将动力学模型与数学模型结合起来，创造性地提出了一个新的算法，既能大大减少需要运算的参数，又兼顾到速度和精度要求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试验表明，他们创造的这一全新算法，彻底解决了数据预报误差问题，精度大大提升。一个算法救活一项武器装备，这个故事被传为佳话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一个软件提高一个定轨精度量级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分布式卫星的定轨精度，是衡量一个国家空间技术发展水平的重要标志。我国由于在这方面起步较晚，相对定轨精度要比国际先进水平低两个量级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我国组织多领域专家经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年联合攻关，各分系统有关定轨精度的技术指标取得了重大突破。然而当总体单位“组合”试验时，却出现了令人惊诧的结果：精度与当初的设计要求相差甚远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问题出在哪里？偌大一个系统，任何一个地方出现的一个微小问题都可能导致误差成几何式增长，要查找出症结所在，如同大海捞针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时间已临近春节，参与联合攻关的该校理学院一位年轻博士退掉回家的火车票，像平常一样钻进实验室开始攻关，连续几天的试验数据分析验证后，腊月二十七这天晚上，隐隐约约地发现精度误差随着时间呈一定规律性变化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误差和时间有关！他立即着手进行数据误差分析，并将时间处理程序嵌入到一个相关软件中。经过实验验证后，再用这个改进后的软件进行有关数据处理时，误差消失了，精度完全达到要求！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研制单位按照他改造的这个软件，用来校准卫星时钟精度和进行相对卫星相对运动轨道参数处理，难题迎刃而解，完美地将卫星相对定轨精度提高一个量级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一个公式改变了一支部队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“雷达站为什么要建在偏远山区？”最初，当该校理学院数学教授提出这个问题时，不免让人觉得有点“太业余”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“如果抛开测距，仅通过测速来定位行不行呢？”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不行。国际经典“测距—测速定位”理论早有结论：仅凭速度数据无法解算出飞行器的具体位置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从测控部队调研回来，数学教授们仍在思考，如果能突破这一传统经典理论，就可以改变部队的传统测控方法，不仅官兵可以走出偏远山区，而且能极大提高部队战斗力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不久，部队送来一次导弹试验测量参数，请求他们帮助进行数据分析处理，教授们欣然受命。然而，当他们将几组测距、测速数据放到计算机中进行运算时，发现其中一个测距雷达并未测到应该测到的数据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按照传统计算理论，少了一个已知数，方程解不出来，也就无法算出弹道精度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怎么办？数学教授们又想到了抛开测距来定位的创新思路。于是，他们尝试性地将一个相应的测速参数替代这个测距参数，再算。奇迹出现了他们得出了准确的弹道精度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但是，一个参数的替代，并不说明可以完全抛开测距。对传统经典理论的挑战，必须要提出一套令人信服的全新理论，并通过实验验证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于是，一场挑战经典的攻关打响了。这期间，不知经历了多少曲折和失败，也不知熬过多少不眠之夜，专家们终于发现了一个不曾被人注意的关键因素：时间。他们把时间的连续性转换为相应的空间信息，再转换为数学方法，然后进行建模仿真，如此反复推算验证，最终提出了一套全新的全测速定位理论，建立了全测速定位的核心数学公式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有关部门将这一创新成果应用于测控部队，彻底改变了传统雷达测控体制。如今，这支部队的测距雷达站全黨撢出偏远山区，遂行任务时，官兵们只需用一台车载测速雷达到达指定在点就可以完成测控任务。</w:t>
      </w:r>
    </w:p>
    <w:p>
      <w:pPr>
        <w:pStyle w:val="Normal"/>
        <w:ind w:firstLine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2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Style15"/>
        <w:ind w:firstLine="56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（共发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10:00Z</dcterms:created>
  <dc:creator>User</dc:creator>
  <dc:description/>
  <dc:language>en-US</dc:language>
  <cp:lastModifiedBy>user</cp:lastModifiedBy>
  <dcterms:modified xsi:type="dcterms:W3CDTF">2012-06-03T15:10:00Z</dcterms:modified>
  <cp:revision>3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