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6.7pt;width:415.05pt;height:66.6pt;mso-wrap-style:none;v-text-anchor:middle;mso-position-vertical:top" type="_x0000_t136">
            <v:path textpathok="t"/>
            <v:textpath on="t" fitshape="t" string="吉林大学数学学院数学所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---------------------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013(01)</w:t>
      </w:r>
      <w:r>
        <w:rPr>
          <w:rFonts w:eastAsia="黑体;SimHei" w:cs="黑体;SimHei" w:ascii="黑体;SimHei" w:hAnsi="黑体;SimHei"/>
          <w:sz w:val="32"/>
          <w:szCs w:val="32"/>
        </w:rPr>
        <w:t>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数学学院数学所聘用青年教师细则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根据吉林大学数学学科中长期发展规划，为保持数学学院学科发展优势，促进数学学科各方向协调发展，引进和开辟新的学科方向，我们需要引进国内外优秀博士毕业生补充和加强师资队伍。根据学校有关规定，经数学院所班子、学术委员会和系主任联席会议讨论通过，特制订本细则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凡申请应聘我院所教师职务者（以下简称申请者），必须具有博士学位，年龄原则上不超过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周岁。其初始学历应为部属普通高等学校招生计划内（不含独立学院）本科毕业并获学士学位。申请者获得国外博士学位的高校应为国外著名高校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应具有博士后经历，或在博士研究生期间公派国外著名高校学习交流一年。无以上经历的优秀博士毕业生将以“师资博士后”或“科研博士后”方式引进，待博士后出站后根据考核其情况优先聘用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必须有我院和校外各一名博士生导师的推荐信。推荐人应就申请者的思想品行、研究成果、工作能力、外语水平给出评价。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至少发表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篇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SCI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论文（含接受，接收函须经推荐人确认），且必须是论文第一作者，或除导师外第一作者，或由学院学术委员会认定的第一作者。发表高质量学术论文者由学院学术委员会认定，不受论文篇数限制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聘用程序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提交申请。申请者必须填写吉林大学数学学院教师职位申请考核表，并提交个人简历、博士论文、已发表的学术论文、获奖证书复印件和推荐信，交学院人事秘书。由“数学院所新进教师聘用小组”进行资格审查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科研考核。由学院学术委员会和相关专业组成考核组，本院推荐人介绍申请者情况和推荐理由，申请者作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钟学术报告，考核组成员以投票表决方式给出评价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教学考核。由学院教学指导委员会进行试讲考核。申请者参加试讲，时间为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钟，试讲题目由学院指定。考核组成员以投票表决方式给出评价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由相关系主任签署意见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学院所新进教师聘用小组”根据学科方向均衡协调发展的原则，投票决定是否聘用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申请者应提供真实有效的材料，一旦发现弄作假，不得聘用或马上辞退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数学学院、数学研究所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0:00Z</dcterms:created>
  <dc:creator>lenovo</dc:creator>
  <dc:description/>
  <cp:keywords/>
  <dc:language>en-US</dc:language>
  <cp:lastModifiedBy>Lenovo User</cp:lastModifiedBy>
  <dcterms:modified xsi:type="dcterms:W3CDTF">2013-10-23T01:35:00Z</dcterms:modified>
  <cp:revision>3</cp:revision>
  <dc:subject/>
  <dc:title>数学学院、所引进优秀师资的有关规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